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水利行业直接认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报材料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手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认定职业（工种）名称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河道修防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水工闸门运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认定职业等级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一级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52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二级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52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表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4"/>
        <w:jc w:val="center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目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 </w:t>
      </w:r>
      <w:r>
        <w:rPr>
          <w:b/>
          <w:bCs/>
          <w:sz w:val="52"/>
          <w:szCs w:val="52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职业技能等级认定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工作业绩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职业道德评价表（单位评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工作业绩评审表（单位评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身份证、毕业证、社保等相关证明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2:38Z</dcterms:created>
  <dc:creator>jdx</dc:creator>
  <dc:description/>
  <dc:language>en-US</dc:language>
  <cp:lastModifiedBy>旧墙角</cp:lastModifiedBy>
  <dcterms:modified xsi:type="dcterms:W3CDTF">2022-10-14T02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58024AEF64278B03BB2E1F98D88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